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то такое пенополистиро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hd w:fill="FFFF00" w:val="clear"/>
        </w:rPr>
        <w:t>Пенополистирол – теплоизоляция будущего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нополистирол - это современный теплоизоляционный материал, который применяется в передовых странах в различных областях жизни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нополистирол представляет собой очень легкий материал на 98% состоящий из воздуха и 2% ячеистой матрицы. С химической точки зрения пенополистирол - лёгкий газонаполненный материал класса пенопластмасс на основе полистирола, его производных (полимонохлорстирол, полидихлорстирол) или сополимеров стирол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нополистирол – выглядит как спеченные шарики одинакового размера белого легкого веществ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появления пенополистиро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оявление пенополистирола связано с открытием вещества, названного стиролом. Впервые в 1831 г. химическое соединение стирол было получено путем нагревания смолы бальзамного дерева Storax (Стиракс), основные компоненты которого – корична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кислота, ванилин и стирол. Смола этого дерева использовалась в качестве душистого вещества в парфюмерии, антисептика и одного из компонентов состава для мумифицирования в Древнем Египте около 3000 лет наза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Данные, полученные учеными о свойствах стирола, позволили начать работы по его синтезу. В 1929 г. ученые компании DOW синтезировали стирол, из которого получен полимер – полистирол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Идея получения вспененного полистирола принадлежит шведским изобретателям, которые получили патент на изобретение в 1931 г. Вспенивающийся полистирол, хорошо известный в настоящее время, изобретен в Германии в 1950 г. компанией BASF и получил сокращенное название EPS (expanded polystyrene foam). С тех пор началось широкое применение пенополистирола в качестве теплоизоляционного и упаковочного материал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В СССР пенополистирол был впервые создан в Украине в 1965 г. Пенополистирол сегодня активно применяется в различных индустриях в России, являя собой наиболее передовой, эффективный и экономичный термоизолятор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В настоящее время мировой рынок применения пенополистирола растет ежегодно на 4-5%. Доля потребления пенополистирола в Европе составляет 5 кг / чел. в год. В России эта величина равняется 0,1 кг/ чел. Россия отстает по применению, но популярность, эффективность, безопасность и дешевизна пенополистирола делают его более популярным на рынке теплоизоляционных материал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В данной брошюре представлена сравнительная информация о пенополистироле и других теплоизоляционных материалах и наглядно представлены преимущества пенополистирола на этом рынк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й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Преимущества пенополистирола отлично отражаются его свойствами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Эффективный теплоизолятор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Легк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- Влагостойк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- Проч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- Долговеч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- Биологическая нейтраль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Пожаробезопасн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Эффективный теплоизолятор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нополистирол – основной материал энергоэффективного строительства. Пеноплистирол толщиной всего 3 см по показателям теплосопротивления отвечает 64-м см кирпичной кладки, 5,5 см минеральной ваты, 123-м см бетона, 11,3 см сухого дерева, что демонстрирует его превосходство перед другими материалам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таблица сравнения энергоэффективности с другими материала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теплоизоляционные свойст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Легк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енополистирол представляет собой очень легкий материал на 98% состоящий из воздуха. Малый вес позволяет легко транспортировать материал и экономить топливо, переносить, перемещать и поднимать на объекте без применения 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Легкость пенополистирола позволяет значительно снизить нагрузку на конструкцию кровли или фасада, предупредить проблемы связанные с несущей способностью крепе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Исключительно низкая плотность пенополистирола, прочность, сочетающаяся с высокими теплоизоляционными свойствами, является основным преимуществом при теплоизоляции зданий, особенно где требуется ограничить толщину теплоизоляционного сло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Влагостойк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енополистирольные плиты не подвержены воздействию влаги. В отличие от других теплоизоляционных материалов пенополистирол не поглощает влагу и не изменяет своих механических и теплотехнических свойств при эксплуатации во влажных условиях. Влага не оказывает никакого влияния на прочность материал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Конденсация паров воды в процессе эксплуатации является главной угрозой конструк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сооружения. В холодном климате, пары воды, содержащиеся в теплом воздухе внутри помещения, проникая наружу через конструкцию ограждающей конструкции, конденсируются на внешней (холодной) ее поверхности. В теплом климате или теплое время года, процесс протекает наоборот: водяной пар, содержащийся в теплом наружном воздухе, проникает через стену внутрь прохладного помещения, где конденсируется на более прохладной внутренней поверхности. Это является главной причиной образования плесени или гнили на конструкция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>Пенополистирол один из самых стойких материалов используемых для теплоизоляции и противостоящих отрицательному воздействию влаги. Влага, попавшая в конструкцию в процессе монтажа или в процессе</w:t>
      </w:r>
      <w:r>
        <w:rPr/>
        <w:t xml:space="preserve"> </w:t>
      </w:r>
      <w:r>
        <w:rPr>
          <w:rFonts w:cs="Arial" w:ascii="Arial" w:hAnsi="Arial"/>
          <w:color w:val="231F20"/>
        </w:rPr>
        <w:t xml:space="preserve">эксплуатации будет оказывать незначительное влияние на теплотехнические свойства пенополистирола, в отличие от значительного изменения свойств других теплоизоляционных материало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Как показали результаты исследований Европейской Ассоциации производителей пенополистирола, образцы пенополистирола, изъятые из теплоизоляционного слоя находившегося в грунте на глубине всего на 200 мм выше уровня грунтовых вод в течении 30 лет показали менее чем 1%-ое содержание воды по объему, пенополистирол подверженный периодическому погружению в воду показали содержание воды менее чем 4 %, что недостижимо для большинства других теплоизоляционных материал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рисовать эту картинку на русс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231F20"/>
          <w:lang w:val="en-US" w:eastAsia="en-US"/>
        </w:rPr>
        <w:drawing>
          <wp:inline distT="0" distB="0" distL="0" distR="0">
            <wp:extent cx="209740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</w:rPr>
        <w:t xml:space="preserve">Влагопроницемость различных термоизоляционных материалов. Технические показатели, источник: </w:t>
      </w:r>
      <w:r>
        <w:rPr>
          <w:rFonts w:cs="Arial" w:ascii="Arial" w:hAnsi="Arial"/>
          <w:color w:val="FF0000"/>
          <w:lang w:val="en-US"/>
        </w:rPr>
        <w:t>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Americ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Societ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o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Heating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lang w:val="en-US"/>
        </w:rPr>
        <w:t>Refrigerat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Air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Conditio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ngineers</w:t>
      </w:r>
      <w:r>
        <w:rPr>
          <w:rFonts w:cs="Arial" w:ascii="Arial" w:hAnsi="Arial"/>
          <w:color w:val="FF0000"/>
        </w:rPr>
        <w:t xml:space="preserve"> и Международный Институт охлаждени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lang w:val="en-US"/>
        </w:rPr>
        <w:t>EPS</w:t>
      </w:r>
      <w:r>
        <w:rPr>
          <w:rFonts w:cs="Arial" w:ascii="Arial" w:hAnsi="Arial"/>
          <w:color w:val="FF0000"/>
        </w:rPr>
        <w:t xml:space="preserve"> – пенополистирол, </w:t>
      </w:r>
      <w:r>
        <w:rPr>
          <w:rFonts w:cs="Arial" w:ascii="Arial" w:hAnsi="Arial"/>
          <w:color w:val="FF0000"/>
          <w:lang w:val="en-US"/>
        </w:rPr>
        <w:t>glas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wool</w:t>
      </w:r>
      <w:r>
        <w:rPr>
          <w:rFonts w:cs="Arial" w:ascii="Arial" w:hAnsi="Arial"/>
          <w:color w:val="FF0000"/>
        </w:rPr>
        <w:t xml:space="preserve"> – стекловата, </w:t>
      </w:r>
      <w:r>
        <w:rPr>
          <w:rFonts w:cs="Arial" w:ascii="Arial" w:hAnsi="Arial"/>
          <w:color w:val="FF0000"/>
          <w:lang w:val="en-US"/>
        </w:rPr>
        <w:t>miner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wool</w:t>
      </w:r>
      <w:r>
        <w:rPr>
          <w:rFonts w:cs="Arial" w:ascii="Arial" w:hAnsi="Arial"/>
          <w:color w:val="FF0000"/>
        </w:rPr>
        <w:t xml:space="preserve"> – минеральная вата, </w:t>
      </w:r>
      <w:r>
        <w:rPr>
          <w:rFonts w:cs="Arial" w:ascii="Arial" w:hAnsi="Arial"/>
          <w:color w:val="FF0000"/>
          <w:lang w:val="en-US"/>
        </w:rPr>
        <w:t>wo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fibre</w:t>
      </w:r>
      <w:r>
        <w:rPr>
          <w:rFonts w:cs="Arial" w:ascii="Arial" w:hAnsi="Arial"/>
          <w:color w:val="FF0000"/>
        </w:rPr>
        <w:t xml:space="preserve"> – древесина, </w:t>
      </w:r>
      <w:r>
        <w:rPr>
          <w:rFonts w:cs="Arial" w:ascii="Arial" w:hAnsi="Arial"/>
          <w:color w:val="FF0000"/>
          <w:lang w:val="en-US"/>
        </w:rPr>
        <w:t>cork</w:t>
      </w:r>
      <w:r>
        <w:rPr>
          <w:rFonts w:cs="Arial" w:ascii="Arial" w:hAnsi="Arial"/>
          <w:color w:val="FF0000"/>
        </w:rPr>
        <w:t xml:space="preserve"> – кора. По вертикали </w:t>
      </w:r>
      <w:r>
        <w:rPr>
          <w:rFonts w:cs="Arial" w:ascii="Arial" w:hAnsi="Arial"/>
          <w:color w:val="FF0000"/>
          <w:lang w:val="en-US"/>
        </w:rPr>
        <w:t>K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value</w:t>
      </w:r>
      <w:r>
        <w:rPr>
          <w:rFonts w:cs="Arial" w:ascii="Arial" w:hAnsi="Arial"/>
          <w:color w:val="FF0000"/>
        </w:rPr>
        <w:t xml:space="preserve"> – теплопроводность, по горизонтали – содержание воды в % от объем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Прочн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Несмотря на то, что пенополистирол – очень легкий материал, благодаря уникальной структуре он способен выдерживать огромные нагрузки. Материал обладает превосходными механическими характеристика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 xml:space="preserve">В мировой практике пенополистирол применяется в автодорожном, железнодорожном строительстве и строительстве мостов в качестве материала основания. </w:t>
      </w:r>
      <w:r>
        <w:rPr>
          <w:rFonts w:cs="Arial" w:ascii="Arial" w:hAnsi="Arial"/>
        </w:rPr>
        <w:t>Пенополистирол превосходный заменитель заполнителя и балластного материала, при формировании тела насыпи, при строительстве насыпей на слабых грунтах и сложных условиях в транспортном строительств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ри этом стабильность пенополистирола не ухудшается со временем: пенополистирол примененный в основании моста и подвергавшийся многолетним циклическим нагрузкам от подвижного транспорта, показал деформацию ползучести 1,3%, в два раза меньше, чем было предсказано при проектировании. Испытания на прочность проведенные на образцах пенеполистирола изъятых из грунта после 30-ти летнего срока эксплуатации, показали, что прочность образцов превосходит изначальную проектную прочность 100 кП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- Долговечн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Прочность, влагостойкость, биологическая нейтральность и другие качественные характеристики пенополистирола обеспечивают увеличение долговечности конструкции и увеличению срока службы сооружения в целом. При соблюдении правил техники применения пенополистирола при проектировании конструкций и их эксплуатации долговечность пенополистирола будет как минимум не меньше срока существования самой конструкци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ожарные свойст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Вместе с большинством органических строительных материалов пенополистирол является горючим. При горении, не защищенный пенополистирол, ведет себя как другие углеводороды и главным образом выделяет продукты сгорания: угарный, углекислый газ и воду. При температуре выше 100°C пенополистирол начинает смягчаться, уменьшаться в объеме и плавиться. При более высоких температурах при разложении расплава образуются газообразные горючие продукты. Горючие газы образуются только при температурах выше 350°C. Пенополистирол используемый для теплоизоляции в строительстве является самозатухающим и изготавливается из сырья с добавкой антипиренов – замедлителей горения. Свойства пенополистирола зависят, от того содержит ли пенополистирол антипирен или нет. Присутствие антипиренов (замедляющих горение добавок) приводит к лучшему поведению при воздействии огн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Пенополистирол с антипиреном затрудняет возгорание и уменьшает распространен пламени и следовательно дает больше времени на проведение спасательных работ и эвакуацию людей из горящие здания. Добавки вызывают подавление пламени, таким, образом, что, при удалении источника пламени пенополистирол прекращает горен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Пенополистирольные изделия с антипиреном нельзя поджечь искрой от сварки горящей сигареты или других маленьких источников огня. В присутствии больших источников воспламенения, от горения других строительных материалов незащищенный пенополистирол будет, в конечном счете, гореть. В таких случаях здание обычно невозможно спасти. Лучший способ избежать распространения огня обеспечивается соответствующей защито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ажный фактор для микроклимата внутреннего помещения и качества воздуха – предотвращение размножения бактерий, плесени и грибов и их проникновения через ограждающую конструкцию здания. В США Ассоциация переработчиков пенополистирола (EPSMA) в 2004 году спонсировала испытательную программу по исследованию возможности образования плесени на пенополистироле. Испытательная лаборатор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SGS провела исследования в соответствии с национальным стандартом ASTM C1338 «Метод определения сопротивлению образования плесени теплоизоляционных и облицовочных материалов». Испытательные образцы из пенополистирола был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двергнуты тесту на пять различных типов плесени, для проверки их на рост плесен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зультаты показывали, что в идеальных для роста плесени лабораторных условиях, грибы не росли, и плесень не образовывалас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таблица сравнения поведения теплоизоляц материалов в пожар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стота эксплуатации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нополистирол - легкий, прочный и не хрупкий материал. Это практичный и безопасный в обращении, переработке и монтаже материал. Производство методом формования позволяет изготавливать сложные архитектурные формы и различные изделия в соответствии с пожеланиями потребителя. Гибкий производственный процесс позволяют производить продукцию с необходимыми свойствами - плотностью, теплопроводностью и прочностью, размерами и формой, которые позволят снизить образование отходов и минимизировать затраты при резке при проведении монтажных работ на строительно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ъект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зка пенополистирола возможна без использования специальных режущих инструментов и применять простые средства, такие как нож или ручная пила. Обращение с материалом не представляет опасности для здоровья во время транспортировки, монтажа, использования и демонтажа, поскольку не радиоактивен, не содержит опасных волокон или других вещест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нополистирол может обрабатываться и резаться не вызывая раздражения, экземы или раздражения кожи, дыхательных путей и глаз. Это означает, что дыхательные маски, защитные очки, защитная одежда и перчатки не требуются для того, чтобы работать 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нополистиролом. Цемент, известь, гипс, ангидрит и растворы, модифицированные полимерными дисперсиями, не оказывают негативного эффекта на пенополистирол. Все это делает пенополистирол полностью безопасным и практичным при использовании в гражданском, промышленном и транспортном строительстве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 xml:space="preserve">Прим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Основные отрасли применения вспенивающегося пенополистирола</w:t>
      </w:r>
      <w:r>
        <w:rPr>
          <w:rFonts w:cs="Arial" w:ascii="Arial" w:hAnsi="Arial"/>
        </w:rPr>
        <w:t xml:space="preserve">: строительная (энергосберегающая теплоизоляция, фундаментные конструкции, дорожное строительство), упаковочная (пищевая упаковка, упаковка бытовой техники, тара для перевозки охлажденных продуктов, медицинские контейнеры для перевозки органов, одноразовая посуд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нополистирол превосходный заменитель заполнителя и балластного материала, пр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и тела насыпи при строительстве насыпей на слабых грунтах и сложных условиях в транспортном строительстве, производстве корпусов бытовой техники, производстве средств безопасности: детских автомобильных кресел, шлемов велосипедистов и гонщиков формулы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писок конструкций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График долей примен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1:00Z</dcterms:created>
  <dc:creator>Admin</dc:creator>
  <dc:description/>
  <dc:language>en-US</dc:language>
  <cp:lastModifiedBy>Admin</cp:lastModifiedBy>
  <dcterms:modified xsi:type="dcterms:W3CDTF">2010-07-29T05:52:00Z</dcterms:modified>
  <cp:revision>3</cp:revision>
  <dc:subject/>
  <dc:title/>
</cp:coreProperties>
</file>